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检索对照清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86"/>
        <w:gridCol w:w="4016"/>
      </w:tblGrid>
      <w:tr>
        <w:trPr>
          <w:trHeight w:val="4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详细内容</w:t>
            </w:r>
          </w:p>
        </w:tc>
      </w:tr>
      <w:tr>
        <w:trPr>
          <w:trHeight w:val="397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被检索的数据库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CI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CIE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P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CI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SCD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大核心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知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方□</w:t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DOI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检索机构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Science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KI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方□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论文英文名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论文中文名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中文姓名）</w:t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份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卷  号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期  号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页  码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页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，跳页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</w:t>
            </w:r>
          </w:p>
        </w:tc>
      </w:tr>
      <w:tr>
        <w:trPr>
          <w:trHeight w:val="4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说  明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每检索到一条，请提供相关检索机构检索报告，并按照以上格式，附表装订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每检索到一条，需提供一份清单打印稿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请在“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被检索的数据库”</w:t>
      </w:r>
      <w:r>
        <w:rPr>
          <w:rFonts w:ascii="仿宋_GB2312;仿宋" w:hAnsi="仿宋_GB2312;仿宋" w:eastAsia="仿宋_GB2312;仿宋"/>
          <w:sz w:val="24"/>
          <w:szCs w:val="24"/>
        </w:rPr>
        <w:t>中划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√”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论文英文名称”必填，“论文中文名称”如论文只有英文名称，可不填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说明”有相关说明请填写，没有相关说明请填“无”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ithilite">
    <w:name w:val="hit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8:00Z</dcterms:created>
  <dc:creator>微软用户</dc:creator>
  <dc:description/>
  <cp:keywords/>
  <dc:language>en-US</dc:language>
  <cp:lastModifiedBy>张孟 娟</cp:lastModifiedBy>
  <dcterms:modified xsi:type="dcterms:W3CDTF">2022-03-09T1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