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南省“三区”科技人才选派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协议书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pacing w:val="-6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根据《云南省贫困地区、民族地区和革命老区人才支持计划科技人员专项计划实施方案》相关规定，州（市）科技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主管部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县级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科技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主管部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、派出单位、受援单位和派出科技人员达成如下协议。</w:t>
      </w:r>
      <w:r>
        <w:rPr>
          <w:rFonts w:ascii="方正仿宋_GBK" w:hAnsi="方正仿宋_GBK" w:cs="方正仿宋_GBK" w:eastAsia="方正仿宋_GBK"/>
          <w:b/>
          <w:bCs/>
          <w:spacing w:val="-6"/>
          <w:sz w:val="24"/>
          <w:szCs w:val="24"/>
        </w:rPr>
        <w:t>科技人员一旦被选为“三区”科技人才，该协议即生效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方正仿宋_GBK" w:hAnsi="方正仿宋_GBK" w:eastAsia="方正仿宋_GBK" w:cs="方正仿宋_GBK"/>
          <w:spacing w:val="-11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-11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84"/>
        <w:gridCol w:w="2771"/>
        <w:gridCol w:w="1280"/>
        <w:gridCol w:w="2400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区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受援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区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营业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负责科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州（市）科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负责科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服务期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－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</w:p>
        </w:tc>
      </w:tr>
      <w:tr>
        <w:trPr>
          <w:trHeight w:val="16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服务方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内容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</w:tc>
      </w:tr>
      <w:tr>
        <w:trPr>
          <w:trHeight w:val="19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预期目标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包括服务成效、经济效益、创业成果、技术指标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735"/>
      </w:tblGrid>
      <w:tr>
        <w:trPr>
          <w:trHeight w:val="18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派出单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单位同意选派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志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开展科技服务，并按照《云南省贫困地区、民族地区和革命老区人才支持计划科技人员专项计划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受援单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单位（服务企业、合作社或者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受援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盖章即可）同意接收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志开展科技服务，并按照《云南省贫困地区、民族地区和革命老区人才支持计划科技人员专项计划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州（市）科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eastAsia="方正仿宋简体;Arial Unicode MS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eastAsia="方正仿宋简体;Arial Unicode MS" w:cs="宋体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1:00Z</dcterms:created>
  <dc:creator>刘薇</dc:creator>
  <dc:description/>
  <dc:language>en-US</dc:language>
  <cp:lastModifiedBy>lenovo</cp:lastModifiedBy>
  <dcterms:modified xsi:type="dcterms:W3CDTF">2023-02-28T02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3BC6CB2F4BF2A907FEC847CF2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