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60"/>
        <w:ind w:left="0" w:right="0" w:hanging="0"/>
        <w:jc w:val="both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附件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家语委科研项目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选题指南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—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  <w:t>、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重大项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38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0" w:name="bookmark22"/>
      <w:bookmarkEnd w:id="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语言强国的内涵、特征和实现路径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1" w:name="bookmark23"/>
      <w:bookmarkEnd w:id="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语言文字服务数字经济发展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2" w:name="bookmark24"/>
      <w:bookmarkEnd w:id="2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语言文字助力共同富裕的理论建构与实践路径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3" w:name="bookmark25"/>
      <w:bookmarkEnd w:id="3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教育科技人才协同发展背景下的语言人才培养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4" w:name="bookmark26"/>
      <w:bookmarkEnd w:id="4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成渝双城经济圈区域语言服务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5" w:name="bookmark27"/>
      <w:bookmarkEnd w:id="5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语言模型的评测技术和方法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6" w:name="bookmark28"/>
      <w:bookmarkEnd w:id="6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华优秀语言文化多元传播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firstLine="40"/>
        <w:jc w:val="left"/>
        <w:textAlignment w:val="auto"/>
        <w:rPr>
          <w:sz w:val="28"/>
          <w:szCs w:val="28"/>
        </w:rPr>
      </w:pPr>
      <w:bookmarkStart w:id="7" w:name="bookmark29"/>
      <w:bookmarkEnd w:id="7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国一东盟命运共同体构建中的语言文化交流互鉴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二、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重点项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38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8" w:name="bookmark30"/>
      <w:bookmarkEnd w:id="8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国家通用语言文字教育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“五育”深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度融合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9" w:name="bookmark31"/>
      <w:bookmarkEnd w:id="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服务文化强国建设的汉语辞书体系构建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66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10" w:name="bookmark32"/>
      <w:bookmarkEnd w:id="1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共语言服务评估体系构建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11" w:name="bookmark33"/>
      <w:bookmarkEnd w:id="1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统编语文教材语言学知识向语文知识转化策略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12" w:name="bookmark34"/>
      <w:bookmarkEnd w:id="12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信息技术产品国家通用语言文字规范应用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sz w:val="28"/>
          <w:szCs w:val="28"/>
        </w:rPr>
      </w:pPr>
      <w:bookmarkStart w:id="13" w:name="bookmark35"/>
      <w:bookmarkEnd w:id="13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汉语自然口语语料库建设及应用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14" w:name="bookmark36"/>
      <w:bookmarkEnd w:id="14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语言模型语言行为的安全与伦理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15" w:name="bookmark37"/>
      <w:bookmarkEnd w:id="15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国术语标准国际化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基于大数据的中文国际化发展趋势及推进策略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国际组织引驻中的语言规划及实践路径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1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区域国别学学科建设中的语言教育规划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2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文国际传播服务文化软实力提升的创新路径与机 制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3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聋人阅读能力的特点及脑机制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4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人机共生背景下的国民语言能力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5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跨文化多模态抑郁情绪语料库建设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6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学校教育情境下阅读障碍的评量与干预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三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—般项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《通用规范汉字表》应用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汉字文化圈国家语言治理的比较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领域数字化语言服务资源建设与关键技术研究（分领 域申报，请在申请书正文提出要研究的领域，项目名称不用 修改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科层次职业院校语言教育规划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国语言学本土术语多语种知识库建设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语言服务人才培养产教融合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自然灾害易发地区语言状况调查及应急语言服务对 策研究（西南地区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56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8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领域语言文字规范标准建设新需求研究（分领域申 报，请在申请书正文提出要研究的领域，项目名称不用修改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9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小学规范汉字书写教育政策研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语言智库参与全球治理的现状与路径研究</w:t>
      </w:r>
    </w:p>
    <w:p>
      <w:pPr>
        <w:sectPr>
          <w:type w:val="nextPage"/>
          <w:pgSz w:w="11906" w:h="16838"/>
          <w:pgMar w:left="1681" w:right="1575" w:gutter="0" w:header="0" w:top="1396" w:footer="0" w:bottom="213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1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560" w:right="0" w:hanging="0"/>
        <w:jc w:val="left"/>
        <w:textAlignment w:val="auto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1.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民航领域语言规划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研究</w:t>
      </w:r>
    </w:p>
    <w:p>
      <w:pPr>
        <w:pStyle w:val="Normal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  <w:bookmarkStart w:id="16" w:name="bookmark38"/>
      <w:bookmarkStart w:id="17" w:name="bookmark55"/>
      <w:bookmarkStart w:id="18" w:name="bookmark38"/>
      <w:bookmarkStart w:id="19" w:name="bookmark55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30" w:before="0" w:after="480"/>
      <w:ind w:firstLine="25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3:36Z</dcterms:created>
  <dc:creator>dell</dc:creator>
  <dc:description/>
  <dc:language>en-US</dc:language>
  <cp:lastModifiedBy>blue </cp:lastModifiedBy>
  <dcterms:modified xsi:type="dcterms:W3CDTF">2023-06-15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51BD6A954B32910D3D9769C2C0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