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云南省“三区”县名单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8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昆明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东川区、禄劝彝族苗族自治县、寻甸回族彝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曲靖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师宗县、罗平县、富源县、会泽县、宣威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保山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隆阳区、施甸县、龙陵县、昌宁县、腾冲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昭通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昭阳区、鲁甸县、巧家县、盐津县、大关县、永善县、绥江县、镇雄县、彝良县、威信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丽江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玉龙纳西族自治县、永胜县、宁蒗彝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普洱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宁洱哈尼族彝族自治县、墨江哈尼族自治县、景东彝族自治县、景谷傣族彝族自治县、镇沅彝族哈尼族拉祜族自治县、江城哈尼族彝族自治县、孟连傣族拉祜族佤族自治县、澜沧拉祜族自治县、西盟佤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临沧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临翔区、凤庆县、云县、永德县、镇康县、双江拉祜族佤族布朗族傣族自治县、耿马傣族佤族自治县、沧源佤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楚雄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双柏县、牟定县、南华县、姚安县、大姚县、永仁县、武定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红河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屏边苗族自治县、石屏县、泸西县、元阳县、红河县、金平苗族瑶族傣族自治县、绿春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文山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文山市、砚山县、西畴县、麻栗坡县、马关县、丘北县、广南县、富宁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西双版纳州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勐海县、勐腊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大理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漾濞彝族自治县、祥云县、宾川县、弥渡县、南涧彝族自治县、巍山彝族回族自治县、永平县、云龙县、洱源县、剑川县、鹤庆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德宏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芒市、梁河县、盈江县、陇川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州：泸水县、福贡县、贡山独龙族怒族自治县、兰坪白族普米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迪庆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香格里拉县、德钦县、维西傈僳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20:00Z</dcterms:created>
  <dc:creator/>
  <dc:description/>
  <dc:language>en-US</dc:language>
  <cp:lastModifiedBy>Top Gun</cp:lastModifiedBy>
  <dcterms:modified xsi:type="dcterms:W3CDTF">2023-10-31T01:0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D4CC702A490D89DADFC304C3FE06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